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年度本科生学费减免工作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度本科生学费减免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05-23T02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